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ոտայքի մարզպետարանի աշխատակազմ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թուղթ A4 ֆորմատի /21x29.7/ ձեռքբերման նպատակով կազմակերպված ԿՈՏ-ԳՀԱՊՁԲ-18/11 ծածկագրով ԳՀ գնման ընթացակարգի արդյունքում 26.03.2018թ. կնքված NԿՈՏ-ԳՀԱՊՁԲ-18/11</w:t>
      </w:r>
      <w:r>
        <w:rPr/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369"/>
        <w:gridCol w:w="475"/>
        <w:gridCol w:w="92"/>
        <w:gridCol w:w="142"/>
        <w:gridCol w:w="142"/>
        <w:gridCol w:w="43"/>
        <w:gridCol w:w="192"/>
        <w:gridCol w:w="170"/>
        <w:gridCol w:w="162"/>
        <w:gridCol w:w="531"/>
        <w:gridCol w:w="36"/>
        <w:gridCol w:w="377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 /21x29.7/, չկավճածթուղթ, օգտագործվում է տպագրման համար, թելիկներ չպարունակող, մեխանիկական եղանակով ստացված, 80գ/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210x297), սպիտակությունը` ոչ պակաս 90%-ից: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A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/21x29.7/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(210x297), </w:t>
            </w:r>
            <w:r>
              <w:rPr>
                <w:rFonts w:cs="Arial" w:ascii="GHEA Grapalat" w:hAnsi="GHEA Grapalat"/>
                <w:sz w:val="14"/>
                <w:szCs w:val="14"/>
              </w:rPr>
              <w:t>սպիտակ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90%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22-րդ հոդվածի 1-ին կետ,  ՀՀ կառավարության 04.05.2017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526-Ն որոշմամբ հաստատված Կարգի 23-րդ կետի 2-րդ ենթակետ, ՀՀ կառավարության 28.12.2017թ. N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5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5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9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3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6.03.2018թ.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Տ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8/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 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2-05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ոտայքի մարզպետարանի աշխատակազ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otayq.gnumner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8-03-26T11:26:00Z</dcterms:modified>
  <cp:revision>9</cp:revision>
  <dc:subject/>
  <dc:title>Ð²Úî²ð²ðàôÂÚàôÜ ´²ò  ÀÜÂ²ò²Î²ðàì  ÜàôØ   Î²î²ðºÈàô  Ø²êÆÜ</dc:title>
</cp:coreProperties>
</file>